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ТАР-ТАС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ТЕРБУРГ-ЭКОНОМИКА-ЛИНГВИСТИКА-РЫНОК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eastAsia="Consolas" w:cs="Consolas"/>
        </w:rPr>
        <w:t xml:space="preserve">    </w:t>
      </w:r>
      <w:r>
        <w:rPr/>
        <w:t>Крупнейшая в России переводческая компания заняла ведущую роль в реализации масштабных промышленных и инвестиционных проектов на Северо-Запад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nsolas" w:cs="Consolas"/>
        </w:rPr>
        <w:t xml:space="preserve">    </w:t>
      </w:r>
      <w:r>
        <w:rPr/>
        <w:t>/Корр.СПБ-ТАСС Лев Фролов/. На берегах Невы получила развитие новая для России отрасль - переводческая. Она обеспечила качественное лингвистическое сопровождение ряда масштабных промышленных и инвестиционных проектов в Санкт-Петербурге, Ленинградской области, других регионах страны. Лидер на рынке подобных услуг - питерская компания ЭГО Транслейтинг - сегодня принимала журналистов в рамках пресс-тура, организованного в честь предстоящего 20-летия Союза промышленников и предпринимателей Санкт-Петербурга.</w:t>
      </w:r>
    </w:p>
    <w:p>
      <w:pPr>
        <w:pStyle w:val="Style17"/>
        <w:jc w:val="both"/>
        <w:rPr/>
      </w:pPr>
      <w:r>
        <w:rPr>
          <w:rFonts w:eastAsia="Consolas" w:cs="Consolas"/>
        </w:rPr>
        <w:t xml:space="preserve">    </w:t>
      </w:r>
      <w:r>
        <w:rPr/>
        <w:t>Как сообщила президент компании Наталья Молчанова, работающих здесь переводчиков, лингвистов, менеджеров по праву зовут полиглотами.</w:t>
      </w:r>
    </w:p>
    <w:p>
      <w:pPr>
        <w:pStyle w:val="Style17"/>
        <w:jc w:val="both"/>
        <w:rPr/>
      </w:pPr>
      <w:r>
        <w:rPr/>
        <w:t>Действительно, в мире практически нет языка, перевод с которого не смогли бы сделать специалисты фирмы. Полторы тысячи профессионалов, лингвистов-переводчиков знакомы с 77 языками, на которых говорят жители планеты.</w:t>
      </w:r>
    </w:p>
    <w:p>
      <w:pPr>
        <w:pStyle w:val="Style17"/>
        <w:jc w:val="both"/>
        <w:rPr/>
      </w:pPr>
      <w:r>
        <w:rPr>
          <w:rFonts w:eastAsia="Consolas" w:cs="Consolas"/>
        </w:rPr>
        <w:t xml:space="preserve">    </w:t>
      </w:r>
      <w:r>
        <w:rPr/>
        <w:t>Не случайно ряд известных в мире фирм и предприятий наладили партнерские отношения с ЭГО Транслейтинг при строительстве в Санкт-Петербурге автосборочных заводов, нефтеперегрузочного терминала в Мурманске, реконструкции аэропорта Пулково. Представителей компании хорошо знают зарубежные участники и гости Санкт-Петербургского экономического форума, Военно-Морского салона, форума по нанотехнологиям, заседаний Межпарламентской ассамблеи стран СНГ. Успешно осуществлена лингвистическая поддержка при реализации проекта ОАО "РЖД" по внедрению в постоянную эксплуатацию на линии Санкт-Петербург-Москва высокоскоростных поездов "Сапсан", изготовленных по российскому заказу концерном "Сименс" /Германия/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right="-625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8:00Z</dcterms:created>
  <dc:creator>D</dc:creator>
  <dc:description/>
  <dc:language>en-US</dc:language>
  <cp:lastModifiedBy>Екатерина</cp:lastModifiedBy>
  <cp:lastPrinted>2010-01-29T09:40:00Z</cp:lastPrinted>
  <dcterms:modified xsi:type="dcterms:W3CDTF">2010-02-03T08:48:00Z</dcterms:modified>
  <cp:revision>2</cp:revision>
  <dc:subject/>
  <dc:title>СМЕТА</dc:title>
</cp:coreProperties>
</file>